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7° Giro del lago di Mergozz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ASSIF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SCHI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° </w:t>
        <w:tab/>
        <w:t>MARTINELLA MARCO</w:t>
        <w:tab/>
        <w:tab/>
        <w:t>26.11</w:t>
      </w:r>
    </w:p>
    <w:p>
      <w:pPr>
        <w:pStyle w:val="Normal"/>
        <w:rPr/>
      </w:pPr>
      <w:r>
        <w:rPr>
          <w:sz w:val="32"/>
          <w:szCs w:val="32"/>
        </w:rPr>
        <w:t>2°</w:t>
        <w:tab/>
        <w:t>GRAMEGNA ALBERTO</w:t>
        <w:tab/>
        <w:tab/>
        <w:t>26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°</w:t>
        <w:tab/>
        <w:t>FASOLO ALFREDO</w:t>
        <w:tab/>
        <w:tab/>
        <w:tab/>
        <w:t>27.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°</w:t>
        <w:tab/>
        <w:t>GANDINO DAVIDE</w:t>
        <w:tab/>
        <w:tab/>
        <w:tab/>
        <w:t>27.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°</w:t>
        <w:tab/>
        <w:t>CERLINI STEFANO</w:t>
        <w:tab/>
        <w:tab/>
        <w:tab/>
        <w:t>27.20</w:t>
      </w:r>
    </w:p>
    <w:p>
      <w:pPr>
        <w:pStyle w:val="Normal"/>
        <w:rPr/>
      </w:pPr>
      <w:r>
        <w:rPr>
          <w:sz w:val="32"/>
          <w:szCs w:val="32"/>
        </w:rPr>
        <w:t>6°</w:t>
        <w:tab/>
        <w:t>MATTACHINI CRISTIA</w:t>
        <w:tab/>
        <w:tab/>
        <w:t>27.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°</w:t>
        <w:tab/>
        <w:t>IANNONE SIMONE</w:t>
        <w:tab/>
        <w:tab/>
        <w:tab/>
        <w:t>28.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°</w:t>
        <w:tab/>
        <w:t>ZAMBONINI ENRICO</w:t>
        <w:tab/>
        <w:tab/>
        <w:t>28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°</w:t>
        <w:tab/>
        <w:t>CARLINI CARLO</w:t>
        <w:tab/>
        <w:tab/>
        <w:tab/>
        <w:t>28.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°</w:t>
        <w:tab/>
        <w:t>ZALANTONELLO MARCO</w:t>
        <w:tab/>
        <w:t>29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MMINI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°</w:t>
        <w:tab/>
        <w:t>BOTTINELLI MONICA</w:t>
        <w:tab/>
        <w:tab/>
        <w:t>30.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°</w:t>
        <w:tab/>
        <w:t>BAY KOVA YULIA</w:t>
        <w:tab/>
        <w:tab/>
        <w:tab/>
        <w:t>31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°</w:t>
        <w:tab/>
        <w:t>MAESTRONI DANIELA</w:t>
        <w:tab/>
        <w:tab/>
        <w:t>31.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°</w:t>
        <w:tab/>
        <w:t>CERUTTI GIOVANINA</w:t>
        <w:tab/>
        <w:tab/>
        <w:t>32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°</w:t>
        <w:tab/>
        <w:t>COMERO ELISABETTA</w:t>
        <w:tab/>
        <w:tab/>
        <w:t>32.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°</w:t>
        <w:tab/>
        <w:t>PICENA MICHELLE</w:t>
        <w:tab/>
        <w:tab/>
        <w:t>32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°</w:t>
        <w:tab/>
        <w:t>CERUTTI FEDERICA</w:t>
        <w:tab/>
        <w:tab/>
        <w:t>33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°</w:t>
        <w:tab/>
        <w:t>QUARTESAN CHIARA</w:t>
        <w:tab/>
        <w:tab/>
        <w:t>35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°</w:t>
        <w:tab/>
        <w:t>DURANTE FRANCESCA</w:t>
        <w:tab/>
        <w:tab/>
        <w:t>35.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°</w:t>
        <w:tab/>
        <w:t>GALLO GABRIELLA</w:t>
        <w:tab/>
        <w:tab/>
        <w:t>37.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10:00Z</dcterms:created>
  <dc:creator>Desi</dc:creator>
  <dc:description/>
  <cp:keywords/>
  <dc:language>en-US</dc:language>
  <cp:lastModifiedBy>Desi</cp:lastModifiedBy>
  <dcterms:modified xsi:type="dcterms:W3CDTF">2008-07-08T07:36:00Z</dcterms:modified>
  <cp:revision>2</cp:revision>
  <dc:subject/>
  <dc:title>Giro del lago di Mergozzo</dc:title>
</cp:coreProperties>
</file>